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620"/>
        <w:gridCol w:w="168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1] Пушка тепловая Master-Ballu-BHP-M-2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4] Пушка тепловая Ballu BKX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0] Мультисплит-система Lessar LS-2H09KFA2/LU-2H18KF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сплит-система Lessar LS-2H09KFA2/LU-2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1] Водонагреватель накопительный 200л 6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5] Пушка тепловая Ballu BKS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2] Водонагреватель накопительный 3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17] Тепловентилятор ТЭВ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5] Пушка тепловая Master-Ballu-BHP-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3] Водонагреватель накопительный 15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7] Осушитель воздуха Ballu ballu-bdh-4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6] Водонагреватель накопительный 30л 1,3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3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2 00 00 00009] Водонагреватель накопительный настенный THERMEX H 30-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H 30-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плит-система Lessar LS-HE24TOA2 / LU-HE24UOA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ушка тепловая Master-Ballu-BHP-M-2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ушка тепловая Ballu BKX-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льтисплит-система Lessar LS-2H09KFA2/LU-2H18KFA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200л 6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ушка тепловая Ballu BKS-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  30л 1,5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пловентилятор ТЭВ-3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ушка тепловая Master-Ballu-BHP-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ушка тепловая ТЭП-5000К1 (круглая) Ресанта 67/1/1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ушка тепловая Master-Ballu-BНР-5.0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50л 1,5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  15л 1,5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сушитель воздуха Ballu ballu-bdh-40l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30л 1,3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100л 2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настенный THERMEX H 30-O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деление позиций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4:44Z</dcterms:created>
  <dc:creator/>
  <dc:description/>
  <dc:language>en-US</dc:language>
  <cp:lastModifiedBy/>
  <cp:lastPrinted>1995-11-21T17:41:00Z</cp:lastPrinted>
  <dcterms:modified xsi:type="dcterms:W3CDTF">2022-03-09T08:34:44Z</dcterms:modified>
  <cp:revision>2</cp:revision>
  <dc:subject/>
  <dc:title/>
</cp:coreProperties>
</file>