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1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оединений резинотканевых конвейерных лент SMT-50, Соединение механическое MS 55, Комплект соединений резинотканевых конвейерных лент "Вулкан-блиц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оединений резинотканевых конвейерных лент SMT-50, Соединение механическое MS 55, Комплект соединений резинотканевых конвейерных лент "Вулкан-блиц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384"/>
        <w:gridCol w:w="1755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45] Комплект соединений резинотканевых конвейерных лент "Вулкан-блиц" 25 предметов [ед. измерения: компл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й резинотканевых конвейерных лент "Вулкан-блиц" 25 предмет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омп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85] Соединение механическое MS 55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MS 5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51] Комплект соединений резинотканевых конвейерных лент SMT-50 25 предметов [ед. измерения: компл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й резинотканевых конвейерных лент SMT-50 25 предмет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январ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февраля 2022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февраля 2022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т соединений резинотканевых конвейерных лент SMT-50, Соединение механическое MS 55, Комплект соединений резинотканевых конвейерных лент "Вулкан-блиц"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оединение механическое MS 55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на позицию Cоединение механическое MS 55 будет открыт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3:59Z</dcterms:created>
  <dc:creator/>
  <dc:description/>
  <dc:language>en-US</dc:language>
  <cp:lastModifiedBy/>
  <cp:lastPrinted>1995-11-21T17:41:00Z</cp:lastPrinted>
  <dcterms:modified xsi:type="dcterms:W3CDTF">2022-03-09T08:14:00Z</dcterms:modified>
  <cp:revision>2</cp:revision>
  <dc:subject/>
  <dc:title/>
</cp:coreProperties>
</file>