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ы и строительные материалы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91"/>
        <w:gridCol w:w="1566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36] Сверло по металлу d.5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5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2 00 00006] Тиски слесарные 160 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160 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7 00 00 00130] Пистолет скобогвоздезабивной ЗУБР ЗСП-200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кобогвоздезабивной ЗУБР ЗСП-20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1 00 00101] Бур 6 x100х160 Bosch 5X SDS-plus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6 x100х160 Bosch 5X SDS-plus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4 00 00011] Горелка газовая с пьезоподжигом на цанговый газовый баллон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с пьезоподжигом на цанговый газовый баллон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50] Сверло ступенчатое d.4-32 L-113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60] Сверло по металлу d.4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4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487] Сверло ступенчатое Hammer 6-30.5 80/10 цилиндрический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6-30.5 80/10 цилиндрически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3 00 00031] Перфоратор аккумуляторный PowerMaxx BH 12 BL 16 4.0 x 2metaBOX Metabo в компл.:аккумулятор, зарядное устройство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форатор аккумуляторный PowerMaxx BH 12 BL 16 4.0 x 2metaBOX Metabo в компл.:аккумулятор, зарядное устройство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246] Сверло ступенчатое Hammer DR MT d.6-40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89] Сверло по металлу d.3,2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2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144] Сверло по металлу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397] Сверло по кафелю d.6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кафелю d.6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76] Дюбель распорный Sormat NAT 6х 30мм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 распорный Sormat NAT 6х 30мм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3 04 00 00072] Машинка шлифовальная 0 601 9С5 000 Bosch Gro в компл.:отрезной диск, ключ, вкладыш в кейс L-BOXX(без аккумулятора и зарядного устройства)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ка шлифовальная 0 601 9С5 000 Bosch Gro в компл.:отрезной диск, ключ, вкладыш в кейс L-BOXX(без аккумулятора и зарядного устройства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0 00 00017] Струбцина реечная 20706 Gross зев (шир.): 450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реечная 20706 Gross зев (шир.): 45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20 00 00095] Сверло по металлу d.3,8 ц/х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3,8 ц/х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104] Саморез по металлу 3.8х 51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металлу 3.8х 5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3 00 00129] Болторез ручной 600 23280-060 Kraftool [ед. измерения: шт]</w:t>
            </w:r>
          </w:p>
        </w:tc>
        <w:tc>
          <w:tcPr>
            <w:tcW w:w="3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орез ручной 600 23280-060 Kraftool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14Z</dcterms:created>
  <dc:creator/>
  <dc:description/>
  <dc:language>en-US</dc:language>
  <cp:lastModifiedBy/>
  <cp:lastPrinted>1995-11-21T17:41:00Z</cp:lastPrinted>
  <dcterms:modified xsi:type="dcterms:W3CDTF">2022-03-09T08:13:14Z</dcterms:modified>
  <cp:revision>2</cp:revision>
  <dc:subject/>
  <dc:title/>
</cp:coreProperties>
</file>