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аммиака по проектам Увеличение мощности агрегата аммиака №3 и аммиака №2 до 23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аммиака по проектам Увеличение мощности агрегата аммиака №3 и аммиака №2 до 23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783"/>
        <w:gridCol w:w="2134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8] Светильник Вега 001-027-90 27 Вт IP65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27-90 27 Вт IP6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9] Светильник Вега 001-055-90 55 Вт IP65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9] Светильник Вега 001-055-90 55 Вт IP65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8] Светильник Вега 001-027-90 27 Вт IP65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27-90 27 Вт IP6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1:15Z</dcterms:created>
  <dc:creator/>
  <dc:description/>
  <dc:language>en-US</dc:language>
  <cp:lastModifiedBy/>
  <cp:lastPrinted>1995-11-21T17:41:00Z</cp:lastPrinted>
  <dcterms:modified xsi:type="dcterms:W3CDTF">2022-03-09T07:51:15Z</dcterms:modified>
  <cp:revision>2</cp:revision>
  <dc:subject/>
  <dc:title/>
</cp:coreProperties>
</file>