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бло электронное, табло светов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бло электронное, табло светов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713"/>
        <w:gridCol w:w="2286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12 "Запасной выход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12 "Стрелка вправо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электронное импульс 427R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Стрелка влево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(табло) Люкс-24 "Стрелка двунаправленная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12 "Выход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ЭКРАН-С-к1/12-24 "Выход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Порошок! не входи!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Стрелка вправо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Пожар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Автоматика отключена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Выход"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запрос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9:50Z</dcterms:created>
  <dc:creator/>
  <dc:description/>
  <dc:language>en-US</dc:language>
  <cp:lastModifiedBy/>
  <cp:lastPrinted>1995-11-21T17:41:00Z</cp:lastPrinted>
  <dcterms:modified xsi:type="dcterms:W3CDTF">2022-03-09T07:49:50Z</dcterms:modified>
  <cp:revision>2</cp:revision>
  <dc:subject/>
  <dc:title/>
</cp:coreProperties>
</file>