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328"/>
        <w:gridCol w:w="180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щитный Anaconda Sealtite H.F.X 3/8" стальной с изоляцией из полиуретана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DTL 3/8" оц.ст.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EF 1/2" ст.оц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ниверсального применения, внутренний диаметр 3/4" Anaconda Sealtite H.T.D.L.330.020.2 Анамет Европ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5:20Z</dcterms:created>
  <dc:creator/>
  <dc:description/>
  <dc:language>en-US</dc:language>
  <cp:lastModifiedBy/>
  <cp:lastPrinted>1995-11-21T17:41:00Z</cp:lastPrinted>
  <dcterms:modified xsi:type="dcterms:W3CDTF">2022-03-09T07:35:21Z</dcterms:modified>
  <cp:revision>2</cp:revision>
  <dc:subject/>
  <dc:title/>
</cp:coreProperties>
</file>