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06 120 х 35 РПВ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66 120 х 35 РПВ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8.91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 х 35 ПВ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1.15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арт.660203 180 мм для 12,18,24 канальных регистраторов Yokogaw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09 110 х 13 NBX-3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757 180 х 12 Технограф-16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2.0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2190 250 х 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50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 х 35 ПВ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3.4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 х 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3.80 (кв.м.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 х 1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7.6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в цену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обновлен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54Z</dcterms:created>
  <dc:creator/>
  <dc:description/>
  <dc:language>en-US</dc:language>
  <cp:lastModifiedBy/>
  <cp:lastPrinted>1995-11-21T17:41:00Z</cp:lastPrinted>
  <dcterms:modified xsi:type="dcterms:W3CDTF">2022-03-09T07:25:54Z</dcterms:modified>
  <cp:revision>2</cp:revision>
  <dc:subject/>
  <dc:title/>
</cp:coreProperties>
</file>