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22"/>
        <w:gridCol w:w="205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53] Пост управления кнопочный КУ-92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8] Пост управления кнопочный ПКИЕ-Н232315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92] Пост управления кнопочный КВп-6-301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 управления кнопочны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КВп-6-3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47Z</dcterms:created>
  <dc:creator/>
  <dc:description/>
  <dc:language>en-US</dc:language>
  <cp:lastModifiedBy/>
  <cp:lastPrinted>1995-11-21T17:41:00Z</cp:lastPrinted>
  <dcterms:modified xsi:type="dcterms:W3CDTF">2022-03-09T07:08:47Z</dcterms:modified>
  <cp:revision>2</cp:revision>
  <dc:subject/>
  <dc:title/>
</cp:coreProperties>
</file>