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, рамки, выключатели (ремонт Дирекци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горова Любовь Геннадьевна, тел.: +7(8162)99-68-60, e-mail: L_EGO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, рамки, выключатели (ремонт Дирекци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70"/>
        <w:gridCol w:w="2368"/>
        <w:gridCol w:w="1900"/>
      </w:tblGrid>
      <w:tr>
        <w:trPr/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на 8 гнезд с выключателем 19" Gyders GDR-PDU-812-3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RIO TRAIT 4Р Ra80 T80 36W Вт подвесной (1420мм подвес 3м)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hoop! 50P Ra80 54 Вт подвесной (1170mm подвес 3м)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NAP-STARLINE-FLAT-S1200 26 Вт потолочный IP40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ELINE GERAD Ra90 T80 14 Вт встраиваемы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ELINE GERAD Ra90 T80 23 Вт встраиваемый (1445мм)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INI LED 01SN Ra90 T90 33 Вт подвесной (1716мм подвес 3м)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INI LED 01 SN Ra90 T90 36 Вт подвесной (1147мм подвес 3м)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INI LED 01 SN Ra90 T90 18 Вт подвесной (578mm подвес 3м)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2 пост. Simon15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Aura 2030wd 20 Вт IP54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DISK P 1000 DOWN ECO Ra80 101 Вт подвесной (подвес 4м)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расного цвета с винтовым соединением Simon К01/6-1 Simon Schuko 2P+Е 16A IP20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белого цвета с безвинтовым соединением Simon К11/9-2шт Simon Schuko 2P+Е 16A IP20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5 пост. Simon15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Simon 15 AX 16A 1клав. белый цвет с винт. соединением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Simon 15 AX 16A 2-хклав. белый цвет с винт. соединением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для INI LED1 150mm AL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16 Iн=16А 1P 2CDS251001R0164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4 пост. Simon15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HDMI v14 Тип А белого цвета Simon 15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для передачи данных 2хRJ45 Cat5e UTP (AMP) белого цвета Simon15 (1591552-030)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3 пост. Simon15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hoop! 50 P Ra80 27 Вт подвесной (620mm подвес 3м)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hoop!50 P Ra80 41 Вт подвесной (900mm, подвес 3м)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hoop!50 P Ra80 63 Вт подвесной (1360mm подвес 3м)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RINGO P Ra80 14 Вт подвесной (350mm подвес 3м)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глухая ALU-SUPER-H10 металл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9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ВО 02-22-50-Д 22 Вт встраиваемый (235х235х100) IP20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ovotech Recte 30 Вт IP20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Driver Box 36 Вт IP20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Simon 14 Schuko 2Р+Е 16A 16A 1591432-037 цвет красный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Simon 15 Schuko 2Р+Е 16A 1591432-030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4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диодная MICROLED-M120-4mm цвет дневной 4000 K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4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1 пост. Simon15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R-TV-SAT Simon15 (1591466-030) одиночная белого цвета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монажная Simon круглая 74х45 IP20</w:t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писать полностью наименование и основные характеристи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3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ПАО "Акрон", 09.03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ПАО "Акрон", 09.03.2022 14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58:25Z</dcterms:created>
  <dc:creator/>
  <dc:description/>
  <dc:language>en-US</dc:language>
  <cp:lastModifiedBy/>
  <cp:lastPrinted>1995-11-21T17:41:00Z</cp:lastPrinted>
  <dcterms:modified xsi:type="dcterms:W3CDTF">2022-03-09T06:58:25Z</dcterms:modified>
  <cp:revision>2</cp:revision>
  <dc:subject/>
  <dc:title/>
</cp:coreProperties>
</file>