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сок средний строительный 1,5-3мм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лина строитель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сок средний строительный 1,5-3мм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лина строитель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0"/>
        <w:gridCol w:w="3183"/>
        <w:gridCol w:w="2815"/>
      </w:tblGrid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ок средний строительный 1,5-3мм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66.00 (т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ина строительная .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мовая 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май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парти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1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1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48:32Z</dcterms:created>
  <dc:creator/>
  <dc:description/>
  <dc:language>en-US</dc:language>
  <cp:lastModifiedBy/>
  <cp:lastPrinted>1995-11-21T17:41:00Z</cp:lastPrinted>
  <dcterms:modified xsi:type="dcterms:W3CDTF">2022-03-09T06:48:33Z</dcterms:modified>
  <cp:revision>2</cp:revision>
  <dc:subject/>
  <dc:title/>
</cp:coreProperties>
</file>