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Паста Felder Cu-Rofix3 100 гр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лесарно-монтажный для вырезания резины 6“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есарно-монтажный по металлу 3.2 мм 0-58-1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общефунциональный Арсенал 8086340 144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обслуживания электроники PK-15307 BM Proskit 43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ер для зачистки кабеля UTP Lanmaster (TWT-STR-UTP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6:02Z</dcterms:created>
  <dc:creator/>
  <dc:description/>
  <dc:language>en-US</dc:language>
  <cp:lastModifiedBy/>
  <cp:lastPrinted>1995-11-21T17:41:00Z</cp:lastPrinted>
  <dcterms:modified xsi:type="dcterms:W3CDTF">2022-03-09T06:46:03Z</dcterms:modified>
  <cp:revision>2</cp:revision>
  <dc:subject/>
  <dc:title/>
</cp:coreProperties>
</file>