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/ Бур/ Круг шлифов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/ Бур/ Круг шлифов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2"/>
        <w:gridCol w:w="2593"/>
        <w:gridCol w:w="2153"/>
      </w:tblGrid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47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ля глухих отверстий М 14х1,2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29-H32 32 предмета 3-1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7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 0.68 ц/х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ля глухих отверстий М 14х1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520 SDS MAX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600 SDS-MAX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ЗУБР 29625-Н19-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1,2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 пр d.0.5-2.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колоток в пластиковом держателе 2-8 мм, 6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-30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актуализация  цены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4:13Z</dcterms:created>
  <dc:creator/>
  <dc:description/>
  <dc:language>en-US</dc:language>
  <cp:lastModifiedBy/>
  <cp:lastPrinted>1995-11-21T17:41:00Z</cp:lastPrinted>
  <dcterms:modified xsi:type="dcterms:W3CDTF">2022-03-09T06:44:13Z</dcterms:modified>
  <cp:revision>2</cp:revision>
  <dc:subject/>
  <dc:title/>
</cp:coreProperties>
</file>