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39"/>
        <w:gridCol w:w="179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9] Круг шлифовальный 350х40х127 25А 40 M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9] Круг КЛТ 125х22 P 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6] Диск шлифовальный 125х22.2 Р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2] Круг отрезной 150х2,5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,5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9] Круг шлифовальный 250х25х32 A60N5V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8] Круг шлифовальный 125 Р120 на липкой основе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6] Круг КЛТ 125х22.23 ткань A 80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3] Круг отрезной 350х4х25,4 A24SX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3] Круг шлифовальный 200х25х32 63С 40 О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9] Круг КЛТ 115х22,23 ткань A 120 80 /P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6] Круг шлифовальный 150х12.7х16 Р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2.7х16 Р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8] Круг шлифовальный 300х40х127 63C 60 К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C 60 К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1] Круг отрезной тип 41 125х1.6х22 80Н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тип 41 125х1.6х22 80Н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7] Круг КЛТ 115х22.23 ткань A 60 80 / P 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3] Круг КЛТ 125х22 P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2] Круг отрезной 3''х1/16''х3/8'' А46 JAT-104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4] Круг шлифовальный 125х20х32 25А 90 L 6 V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20х32 25А 90 L 6 V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5] Круг КЛТ 115х22 ткань A 40 80 / P 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,6х22,23 A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0] Круг шлифовальный 150х20х32 25А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31] Круг шлифовальный 300х40х76 25А 60 M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60 M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4] Круг шлифовальный 300х40х127 25А 40 K 6 V 50 2 (K,L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98] Круг шлифовальный 300х40х127 63С 60 K 7 V 35 2 (K,L) / 64 C F 60 K 7 V 22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 / 64 C F 60 K 7 V 22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3] Круг КЛТ 115х22.23 ткань A 100 80 / P1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91] Круг шлифовальный 150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26] Круг шлифовальный тип 1 150х20х32 14А F60 R ГС 18м/с 2кл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3] Круг отрезной 125х2х22.23 A 36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5] Круг шлифовальный 300х40х127 63С 60 K 7 V 35 2 (K,L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8] Круг шлифовальный 200х20х32 25А 4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1] Круг шлифовальный 180х6х22.23 А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0] Круг шлифовальный 200х20х32 63C 60 L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4] Круг шлифовальный 175х20х32 63С 6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2] Круг шлифовальный 400х40х127 63С 40 K 7 V 35 2 (K,L) /63С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4] Круг отрезной 150x1,2x22,23 A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8] Круг отрезной 125х1,0х22.23 А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3] Круг шлифовальный 300х40х127 25А 60 К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6] Круг отрезной 115х1,4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4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,2х22.23 A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0] Круг отрезной 125х3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80] Круг шлифовальный 250х20х76 25А 25К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4] Круг отрезной 230х1,6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,8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1] Круг отрезной 400х4х32 А24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8] Круг отрезной 230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бразивный 230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9] Круг отрезной 400х3,5х32 A 24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3] Круг отрезной 230х1.6х22,23 A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,23 A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9] Круг шлифовальный 300х40х127 25А 40 K 6 V 50 2 (K,L) / 25А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4] Круг отрезной 125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8] Круг шлифовальный 350х40х127 25А 40 K 6 V 50 2 (K,L) / 25А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0] Круг отрезной 125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9] Круг шлифовальный 60х40х16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3] Круг шлифовальный 200х20х32 63С 60 K 7 V 35 2 (K,L) / 63С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7] Круг шлифовальный 80х10х20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7] Круг отрезной 115х3х22.23 А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2] Круг шлифовальный 175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52] Круг шлифовальный 250х32х32 25А 40 K,L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6] Круг отрезной 115х1,6х22,23 А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3] Круг отрезной 300х3х32 А 24 S BF 80 руч.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00х3х32 А 24 S BF 80 ру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2] Круг отрезной 350х3.5х25.4 A24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A2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,23 A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0] Круг отрезной 115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1] Круг отрезной 115х1х22,23 А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9] Круг шлифовальный 115х6х22,23 А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5] Круг шлифовальный 150х20х32 63С 60 K 7 V 35 2 (K,L) / 63С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4] Круг шлифовальный 300х40х76 25А 4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01] Круг шлифовальный 40х25х13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3] Круг шлифовальный 200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9] Круг шлифовальный 200х20х32 63С 4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4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4] Круг шлифовальный 150х20х32 63С 60 K 7 V 35 2 (K,L) / 63С 6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1] Круг шлифовальный 300х40х127 25А 40 K 6 V 50 2 (K,L) / 25А F46 K 6 V 22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5] Круг шлифовальный 350х40х127 63C 60 L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0] Круг КЛТ 125х22.23 ткань A 60 80 / Р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2] Круг КЛТ 125х22 P1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9] Круг отрезной 230х2,0х22 А 36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1] Круг КЛТ 115х22 P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3:11Z</dcterms:created>
  <dc:creator/>
  <dc:description/>
  <dc:language>en-US</dc:language>
  <cp:lastModifiedBy/>
  <cp:lastPrinted>1995-11-21T17:41:00Z</cp:lastPrinted>
  <dcterms:modified xsi:type="dcterms:W3CDTF">2022-03-09T06:33:12Z</dcterms:modified>
  <cp:revision>2</cp:revision>
  <dc:subject/>
  <dc:title/>
</cp:coreProperties>
</file>