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cте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4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55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86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73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647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ТСП-К-150-1000-Т-Г-МВ (AISI 304-0,7/AISI 304-0,7) 7760x150x10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5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120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cтеновая ТСП-Z-150-1200-Т-Г-МВ (AISI 304-0,7/AISI 304-0,7) 4360x150x1200(h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3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, актуализация ТКП, прописать срок действия ТКП не менее 15 раб.дн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0:32Z</dcterms:created>
  <dc:creator/>
  <dc:description/>
  <dc:language>en-US</dc:language>
  <cp:lastModifiedBy/>
  <cp:lastPrinted>1995-11-21T17:41:00Z</cp:lastPrinted>
  <dcterms:modified xsi:type="dcterms:W3CDTF">2022-03-09T06:00:32Z</dcterms:modified>
  <cp:revision>2</cp:revision>
  <dc:subject/>
  <dc:title/>
</cp:coreProperties>
</file>