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эмаль Slav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-эмаль Slav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743"/>
        <w:gridCol w:w="2321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ирование цен по ТКП, срок актуализации 09.03.2022 до 15ч., прописать, срок действия предложения не менее 10 раб.дне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9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9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8:54Z</dcterms:created>
  <dc:creator/>
  <dc:description/>
  <dc:language>en-US</dc:language>
  <cp:lastModifiedBy/>
  <cp:lastPrinted>1995-11-21T17:41:00Z</cp:lastPrinted>
  <dcterms:modified xsi:type="dcterms:W3CDTF">2022-03-09T05:58:55Z</dcterms:modified>
  <cp:revision>2</cp:revision>
  <dc:subject/>
  <dc:title/>
</cp:coreProperties>
</file>