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 натяжения ремней Optikr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 натяжения ремней Optikr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33"/>
        <w:gridCol w:w="1980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8] Индикатор натяжения ремней Optikrik 2 500-1400H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2 500-1400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9] Индикатор натяжения ремней Optikrik 3 1300-3100H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3 1300-3100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6] Индикатор натяжения ремней Optikrik 1 150-600H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1 150-600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7] Индикатор натяжения ремней Optikrik 0 70-150H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тяжения ремней Optikrik 0 70-150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6:14Z</dcterms:created>
  <dc:creator/>
  <dc:description/>
  <dc:language>en-US</dc:language>
  <cp:lastModifiedBy/>
  <cp:lastPrinted>1995-11-21T17:41:00Z</cp:lastPrinted>
  <dcterms:modified xsi:type="dcterms:W3CDTF">2022-03-09T05:26:14Z</dcterms:modified>
  <cp:revision>2</cp:revision>
  <dc:subject/>
  <dc:title/>
</cp:coreProperties>
</file>