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3"/>
        <w:gridCol w:w="2287"/>
        <w:gridCol w:w="1808"/>
      </w:tblGrid>
      <w:tr>
        <w:trPr/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мпульсный мембранный ASCO G353A046 G11/2" DN 50 PN0.035-0.85МП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плотнений для перепускного клапана Hy-Lok DN 4.8мм RV1-MF-8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S 16S DN 5/8"/16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C 42S DN 42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 МПа ст.латунь резьба G11/2"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оотборный угловой запорный 5305а DN 15 PN 6 МПа ст.AISI 304 резьба Н G1/2 с носиком под шланг диаметром 10 мм наружняя резьба 1/2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родавц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окупателя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08:19Z</dcterms:created>
  <dc:creator/>
  <dc:description/>
  <dc:language>en-US</dc:language>
  <cp:lastModifiedBy/>
  <cp:lastPrinted>1995-11-21T17:41:00Z</cp:lastPrinted>
  <dcterms:modified xsi:type="dcterms:W3CDTF">2022-03-09T05:08:19Z</dcterms:modified>
  <cp:revision>2</cp:revision>
  <dc:subject/>
  <dc:title/>
</cp:coreProperties>
</file>