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ти для шлагбаум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лентов Константин Владимирович, тел.: +7 (48144) 6-83-69, e-mail: valent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ти для шлагбаум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7"/>
        <w:gridCol w:w="2643"/>
        <w:gridCol w:w="2208"/>
      </w:tblGrid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декоративная 119RIG325 для стрелы шлагбаума Came Gard 375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ейка светоотражающая GO461 для шлагбаума Came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ОМА-26.46Р.A7 для турникета OMA-26.461.1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шлагбаума G3750DX/ 001G3750 CAME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ла круглого сечения 4.2 метра G0402 для шлагбаума Came Gard 375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и проведения входного контроля качества продукци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1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8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26:12Z</dcterms:created>
  <dc:creator/>
  <dc:description/>
  <dc:language>en-US</dc:language>
  <cp:lastModifiedBy/>
  <cp:lastPrinted>1995-11-21T17:41:00Z</cp:lastPrinted>
  <dcterms:modified xsi:type="dcterms:W3CDTF">2022-03-08T13:26:12Z</dcterms:modified>
  <cp:revision>2</cp:revision>
  <dc:subject/>
  <dc:title/>
</cp:coreProperties>
</file>