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сварочные Minarc с запчастям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7"/>
        <w:gridCol w:w="2892"/>
        <w:gridCol w:w="2489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силовой кабельный Kemppi 250А 977162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зажимная Kemppi d.2,4мм 9876868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сварочная ТТС 250W арт.27025508 8м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6 для сетки 7990784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Kemppi 11 для сетки 799078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15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Tig 250MLP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под линзу Kemppi TIG 987686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изоляционное тефлоновое Kemppi 9580267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Minarc Evo 180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Условия оплаты: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6:24Z</dcterms:created>
  <dc:creator/>
  <dc:description/>
  <dc:language>en-US</dc:language>
  <cp:lastModifiedBy/>
  <cp:lastPrinted>1995-11-21T17:41:00Z</cp:lastPrinted>
  <dcterms:modified xsi:type="dcterms:W3CDTF">2022-03-08T11:56:25Z</dcterms:modified>
  <cp:revision>2</cp:revision>
  <dc:subject/>
  <dc:title/>
</cp:coreProperties>
</file>