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на катка поз.329 26-М1997.00.00.00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на катка поз.329 26-М1997.00.00.00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6"/>
        <w:gridCol w:w="3128"/>
        <w:gridCol w:w="2754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катка поз.329 26-М1997.00.00.003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.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0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0.03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34:59Z</dcterms:created>
  <dc:creator/>
  <dc:description/>
  <dc:language>en-US</dc:language>
  <cp:lastModifiedBy/>
  <cp:lastPrinted>1995-11-21T17:41:00Z</cp:lastPrinted>
  <dcterms:modified xsi:type="dcterms:W3CDTF">2022-03-08T09:35:00Z</dcterms:modified>
  <cp:revision>2</cp:revision>
  <dc:subject/>
  <dc:title/>
</cp:coreProperties>
</file>