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чка пластиковая 60 л, Еврокуб ПЭ 1 м3 КСГМТ1000МСК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чка пластиковая 60 л, Еврокуб ПЭ 1 м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4"/>
        <w:gridCol w:w="3294"/>
        <w:gridCol w:w="2940"/>
      </w:tblGrid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пластиковая 65 л с ручками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куб ПЭ 1 м3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9:34Z</dcterms:created>
  <dc:creator/>
  <dc:description/>
  <dc:language>en-US</dc:language>
  <cp:lastModifiedBy/>
  <cp:lastPrinted>1995-11-21T17:41:00Z</cp:lastPrinted>
  <dcterms:modified xsi:type="dcterms:W3CDTF">2022-03-07T08:49:34Z</dcterms:modified>
  <cp:revision>2</cp:revision>
  <dc:subject/>
  <dc:title/>
</cp:coreProperties>
</file>