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 углеводородный сжиженный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 углеводородный сжиженный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3323"/>
        <w:gridCol w:w="2973"/>
      </w:tblGrid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углеводородный сжиженны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ставка до п Cемлёво, Смол. обл. -5 тонн, автоцистерн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10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5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9:17Z</dcterms:created>
  <dc:creator/>
  <dc:description/>
  <dc:language>en-US</dc:language>
  <cp:lastModifiedBy/>
  <cp:lastPrinted>1995-11-21T17:41:00Z</cp:lastPrinted>
  <dcterms:modified xsi:type="dcterms:W3CDTF">2022-03-07T07:29:17Z</dcterms:modified>
  <cp:revision>2</cp:revision>
  <dc:subject/>
  <dc:title/>
</cp:coreProperties>
</file>