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6"/>
        <w:gridCol w:w="3794"/>
        <w:gridCol w:w="1648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9] Цанга зажимная Kemppi d.4,0 98768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4,0 98768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18] Сопло газовое Kemppi 7 для сетки 799078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7 для сетки 799078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7] Гнездо зажимной цанги Kemppi d.4,0 79906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68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9] Диффузор газовый керамический 52W к горелке РМТ/ММТ42 298300CER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керамический 52W к горелке РМТ/ММТ42 298300CER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8] Корпус горелки Kemppi ТТС250W 42706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Kemppi ТТС250W 4270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6] Держатель сопла тока Kemppi M8 MMT42, PMT 42 43046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тока Kemppi M8 MMT42, PMT 42 43046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6] Кольцо изоляционное тефлоновое Kemppi TIG 958026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TIG 958026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21] Картридж стартовый 1Torch арт. 9-821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89] Горелка TBi 6G 3м 165P3423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6G 3м 165P3423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22] Зажим заземления Kemppi 350 987154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87] Горелка TBi 511-CC Expert 3 м ESW 175P4210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511-CC Expert 3 м ESW 175P4210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8] Клемма заземления КЗ-6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7] Аппарат сварочный MasterTig 3003 ML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asterTig 3003 MLS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2] Аппарат сварочный Minarc 1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3] Аппарат сварочный САИ 19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АИ 19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09] Транзисторы Minarc 50A 600V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ы Minarc 50A 600V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8] Аппарат для сварки скруток ТС-700-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скруток ТС-700-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6] Колпачок электрода средний Kemmpi TIG 799073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средний Kemmpi TIG 799073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1] Цанга зажимная Kemppi d.2,4мм 987686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4] Колпачок электрода длинный Kemppi TIG 799074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длинный Kemppi TIG 799074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61] Плата фильтра Z001 Minarc 150 (4305330)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фильтра Z001 Minarc 150 (4305330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30] Электрододержатель Kemppi 600 987105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Kemppi 600 98710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97] Наконечник E-Cu d.0.8 M6х2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0.8 M6х2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33] Сопло керамическое TXH 8мм арт. 015712305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TXH 8мм арт. 015712305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2] Цанга зажимная Kemppi d.3,2мм 9876869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6 00 00005] Полуавтомат сварочный Aurora ULTIMATE 4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автомат сварочный Aurora ULTIMATE 4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5] Колпачок электрода короткий Kemppi TIG 799073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короткий Kemppi TIG 799073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7] Горелка сварочная SGA-LW455-50ERBG-M2 5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SGA-LW455-50ERBG-M2 5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2] Клапан редукционный Tigex II ELGA (3710-1560) c двумя расходомерами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30] Экран теплозащитный CE PT32EH ESAB арт.055800337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4] Сопло газовое керамическое №7 Kemppi 799077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7 Kemppi 799077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3] Разъем силовой кабельный Kemppi 200А 97716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5] Канал направляющий TBi 1.2-1.6 322P25455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2P25455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4] Резак пропановый РЗП-1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94] Резак газовый РЗП-300-УД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300-УД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72] Резак пропановый Р1-01П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4] Диффузор газовый TBi 130P00202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130P00202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62] Регулятор углекислотный/аргоновый с 2-мя ротаметрами У30/АР4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углекислотный/аргоновый с 2-мя ротаметрами У30/АР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0] Аппарат сварочный Minarc Tig 250MLP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92] Сопло газовое TBi 16мм 345P0120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120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0] Клемма заземления КЗ-3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1] Клемма заземления REAL JP-5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REAL JP-5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2] Аппарат сварочный Minarc Evo 18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06] Плата основных цепей Minarc TIG 200 SPW00550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TIG 200 SPW00550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38] Соединитель разъема кабеля "мама" 1/8 Kemppi 956890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а кабеля "мама" 1/8 Kemppi 956890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8] Кольцо изоляционное под линзу Kemppi TIG 987686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9] Разъем силовой кабельный Kemppi 400A 977168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3] Втулка изоляционная тефлоновая Kemppi для газов.сопла PMT 42, MMT 42 PMT 52W, MMT 52WРМТ 42 430703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тефлоновая Kemppi для газов.сопла PMT 42, MMT 42 PMT 52W, MMT 52WРМТ 42 430703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9] Разъем силовой кабельный Kemppi 250А 977162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9] Сопло газовое Kemppi 8 для сетки 799078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8 для сетки 799078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22] Электродержатель Kemppi 300 987102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2] Плата управления Kemppi 150 430531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emppi 150 43053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46] Корпус Kemppi для горелки TTC 22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Kemppi для горелки TTC 2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7] Сопло газовое Kemppi 6 для сетки 7990784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42] Кольцо уплотнительное Kemppi 799079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Kemppi 799079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5] Сопло газовое Kemppi 11 для сетки 7990787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6] Сопло газовое Kemppi 5 для сетки 799078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5 для сетки 799078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37] Плата основных цепей Minarc EVO 180 SP00886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80 SP00886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0] Подогреватель углекислого газа ПУЗ-70-50-АДН-0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углекислого газа ПУЗ-70-50-АДН-0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17] Плата искровая Minarc TIG 200 SPW005507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Minarc TIG 200 SPW00550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8] Корпус горелки сварочной TBi 511-CC арт. 175P10100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сварочной TBi 511-CC арт. 175P10100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7] Клемма заземления EC-2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C-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9] Разъем силовой кабельный 315А SK 35-50 Qattro Elementi 641-97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315А SK 35-50 Qattro Elementi 641-97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9] Гнездо зажимной цанги Kemmpi d.2,4мм 7990712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712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8] Разъем силовой кабельный Kemppi 315А 9771627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2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9] Мундштук 6290 NX №2 25-50 резака Р3 62-3F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9] Разъем силовой кабельный Kemppi 250А 977167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7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23] Резак газовый РЗП-02М в комплекте с мундштуками [ед. измерения: компл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2] Электрододержатель EH-200A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-200A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8] Разъем силовой кабельный Kemppi 200А 977162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2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3] Разъем кабельный Kemppi 400А 9771629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4] Разъем силовой кабельный Kemppi 315А 97716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2] Гнездо зажимной цанги Kemmpi d.2,4мм 799068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68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2] Соединитель горелки для аргонодуговой сварки быстросъемный Сварог d6 IZT8095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7] Горелка 180 А 03/07М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0] Плата основных цепей Minarc EVO 150 SP00493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50 SP00493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0] Разъем кабельный SK 16-25, 200А Quattro Elementi 641-96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SK 16-25, 200А Quattro Elementi 641-96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0] Гнездо зажимной цанги Kemmpi d. 3,2мм 799068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4] Наконечник E-Cu d.1.2 M8х30 340P12126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2 M8х30 340P12126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0] Резак газовый Р3 62-3F Harris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3 62-3F Harris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1] Гнездо зажимной цанги Kemmpi d. 3,2мм 7990713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713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51] Мундштук 6290 NX №3 50-75 резака Р3 62-3F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55] Наконечник E-Cu d.1.6 M8х30 340P161262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6 M8х30 340P16126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0] Гнездо зажимной цанги Kemppi d.4,0 7990714 с сеткой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714 с сеткой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4] Сопло газовое керамическое №6 Kemppi 7990771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6 Kemppi 799077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9] Плата панельная Minarc Tig Evo 200 SPW005508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анельная Minarc Tig Evo 200 SPW00550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5] Сопло газовое керамическое №8 Kemppi 7990773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8 Kemppi 799077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2] Сопло газовое керамическое №4 Kemppi 799076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4 Kemppi 799076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3] Сопло газовое керамическое №5 Kemppi 799077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5 Kemppi 799077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5] Плата искровая A002 Minarc Тig SP00125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A002 Minarc Тig SP00125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0] Сопло газовое керамическое №10 Kemppi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01] Источник питания MInarcTig Evo 200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MInarcTig Evo 2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3] Плата управления А001 Minarc Evo 150 SPW00630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А001 Minarc Evo 150 SPW00630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4] Плата управления Minarc Tig Evo 200 SPW005506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Minarc Tig Evo 200 SPW00550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1] Горелка аргонодуговая FLEXLITE TX225G TORCHTTC220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1] Горелка аргонодуговая FLEXLITE TX225G TORCHTTC220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36] Горелка сварочная FLEXLITE ТХ223 G4M 4м [ед. измерения: шт]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FLEXLITE ТХ223 G4M 4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38:33Z</dcterms:created>
  <dc:creator/>
  <dc:description/>
  <dc:language>en-US</dc:language>
  <cp:lastModifiedBy/>
  <cp:lastPrinted>1995-11-21T17:41:00Z</cp:lastPrinted>
  <dcterms:modified xsi:type="dcterms:W3CDTF">2022-03-05T13:38:34Z</dcterms:modified>
  <cp:revision>2</cp:revision>
  <dc:subject/>
  <dc:title/>
</cp:coreProperties>
</file>