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и плавкие ПН-2, Балласты, Клещи токоизмерительные СМР-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и плавкие ПН-2, Балласты, Клещи токоизмерительные СМР-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3"/>
        <w:gridCol w:w="3196"/>
        <w:gridCol w:w="2829"/>
      </w:tblGrid>
      <w:tr>
        <w:trPr/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2-250 80-250А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аст TDM short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СМР-400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аст TDSshort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НПН-2 60А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100А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400А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250А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3.2022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05:56Z</dcterms:created>
  <dc:creator/>
  <dc:description/>
  <dc:language>en-US</dc:language>
  <cp:lastModifiedBy/>
  <cp:lastPrinted>1995-11-21T17:41:00Z</cp:lastPrinted>
  <dcterms:modified xsi:type="dcterms:W3CDTF">2022-03-05T13:05:56Z</dcterms:modified>
  <cp:revision>2</cp:revision>
  <dc:subject/>
  <dc:title/>
</cp:coreProperties>
</file>