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гидравлический г/п 20т в/п 0,42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гидравлический г/п 20т в/п 0,42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4598"/>
        <w:gridCol w:w="209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20т в/п 0,425м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мкрат гидравлический г/п 20 т и высотой (самого домкрата) не более 270 мм 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55:58Z</dcterms:created>
  <dc:creator/>
  <dc:description/>
  <dc:language>en-US</dc:language>
  <cp:lastModifiedBy/>
  <cp:lastPrinted>1995-11-21T17:41:00Z</cp:lastPrinted>
  <dcterms:modified xsi:type="dcterms:W3CDTF">2022-03-05T10:55:58Z</dcterms:modified>
  <cp:revision>2</cp:revision>
  <dc:subject/>
  <dc:title/>
</cp:coreProperties>
</file>