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3532"/>
        <w:gridCol w:w="1720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3] Выключатель автоматический S803S-C25 Iн=25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25 Iн=25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65] Выключатель автоматический NSX400H Micrologic 2.3-M Iн=400 А LV432404 / LV432072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400H Micrologic 2.3-M Iн=400 А LV432404 / LV43207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0] Выключатель автоматический S203-C10 Iн=1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5] Выключатель автоматический iC60N С16 Iн=16А 1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6 Iн=16А 1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3] Выключатель автоматический S203-C25 Iн=25А 3P 2CDS253001R025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4] Выключатель автоматический S201M-С10 1Р Iн=10А 1P 2CDS271001R01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1Р Iн=10А 1P 2CDS271001R01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15] Выключатель автоматический S203-C20 Iн=20А 3P 2CDS253001R02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0 Iн=20А 3P 2CDS253001R02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18] Выключатель автоматический S201 Iн=1А 1P 2CDS251001R001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Iн=1А 1P 2CDS251001R001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17] Выключатель автоматический S201-C32 Iн=32А 1P 2CDS251001R03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32 Iн=32А 1P 2CDS251001R03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39] Выключатель автоматический iC60L C40 Iн=40А 3P A9F94340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C40 Iн=40А 3P A9F9434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618] Выключатель автоматический S203-C2 Iн=2А 3P 2CDS253001R002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 Iн=2А 3P 2CDS253001R002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0] Выключатель автоматический S201-C25 Iн=25А 1P 2CDS251001R0255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5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7] Выключатель автоматический S203-C40 Iн=4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9] Выключатель автоматический iC60N С1 Iн=1А 2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 Iн=1А 2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98] Выключатель автоматический iC60N С6 Iн=6А 1P A9F7810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6 Iн=6А 1P A9F7810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80] Выключатель автоматический NSX630N Micrologic 2.3M Iн=630 А LV43297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630N Micrologic 2.3M Iн=630 А LV43297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5] Выключатель автоматический S201-C10 Iн=10А 1P 2CDS251001R010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11] Выключатель автоматический iC60H С40 Iн=40А 3P A9F89340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H С40 Iн=40А 3P A9F8934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0] Выключатель автоматический S801C-C10 Iн=10А 1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C-C10 Iн=10А 1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77] Выключатель автоматический iC60N Iн=63А 3P A9F75363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63А 3P A9F75363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4] Выключатель автоматический S201P-C25 Iн=25А 1P 2CDS281001R025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14] Выключатель автоматический S203M-C50 Iн=50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0] Выключатель автоматический S203-C63 Iн=63А 3P 2CDS253001R063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9] Выключатель автоматический S203-C6 Iн=6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43] Выключатель автоматический iC60N С Iн=25А 3P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 Iн=25А 3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3] Выключатель автоматический S201-C6 Iн=6А 1P 2CDS251001R0064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64] Выключатель автоматический iC60L С16 Iн=16А 2P A9F94216 [ед. измерения: шт]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С16 Iн=16А 2P A9F94216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4:53Z</dcterms:created>
  <dc:creator/>
  <dc:description/>
  <dc:language>en-US</dc:language>
  <cp:lastModifiedBy/>
  <cp:lastPrinted>1995-11-21T17:41:00Z</cp:lastPrinted>
  <dcterms:modified xsi:type="dcterms:W3CDTF">2022-03-05T09:44:53Z</dcterms:modified>
  <cp:revision>2</cp:revision>
  <dc:subject/>
  <dc:title/>
</cp:coreProperties>
</file>