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3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2022г.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2022г.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3901"/>
        <w:gridCol w:w="1501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3] Перчатки антивибрационные с полным полимерным покрытием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5] Перчатки полушерстяные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4] Перчатки антивибрационные с полным полимерным покрытием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1] Перчатки защитные из полимерных материалов 10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из полимерных материалов 1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34] Перчатки трикотажные хлопчатобумажные с точечным полимерным покрытием 10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лимерным покрытием 1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4] Перчатки полушерстяные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1] Перчатки полушерстяные размер 8 (M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2] Перчатки полушерстяные размер 11 (X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10] Перчатки утепленные для защиты от повышенных температур, искр и брызг расплавленного металла (кожевенный спилок) размер 8-12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1 00001] Перчатки трикотажные хлопчатобумажные с точечным покрытием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7 00006] Перчатки для защиты от растворов кислот и щелочей (для максимальной защиты от опасных химических факторов)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7 00005] Перчатки для защиты от растворов кислот и щелочей (для максимальной защиты от опасных химических факторов)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9] Перчатки для защиты от искр и брызг расплавленного металла (кожевенный спилок) размер 8-12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7 00002] Перчатки для защиты от растворов кислот и щелочей (для максимальной защиты от опасных химических факторов) размер 7 (S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7 (S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7 00001] Перчатки для защиты от растворов кислот и щелочей (для максимальной защиты от опасных химических факторов) размер 8 (M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(для максимальной защиты от опасных химических факторов) размер 8 (M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4] Перчатки с защитным покрытием морозостойкие с утепляющими вкладышами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5] Перчатки с защитным покрытием морозостойкие с утепляющими вкладышами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1] Перчатки краги для защиты от повышенных температур, искр и брызг расплавленного металла пятипалые спилковые размер 9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9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2] Перчатки краги для защиты от повышенных температур, искр и брызг расплавленного металла пятипалые спилковые размер 10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3] Перчатки краги для защиты от повышенных температур, искр и брызг расплавленного металла пятипалые спилковые размер 11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3] Перчатки трикотажные термостойкие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1] 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 [ед. измерения: шт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7 00001] Перчатки антивибрационные кожаные размер 11 (X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5] Перчатки для защиты от растворов кислот и щелочей тип 1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7 00004] Перчатки антивибрационные кожаные размер 10 (X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0 (X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1 00003] Перчатки для защиты от повышенных температур и расплавленного металла из козьей кожи размер 9 (L)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4] Перчатки резиновые или из полимерных материалов для общехозяйственных работ, устойчивые к воздействию кислот и щелочей (до 40%) размер 10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1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5] Перчатки из полимерных материалов р. 8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р. 8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3] Перчатки резиновые или из полимерных материалов для общехозяйственных работ, устойчивые к воздействию кислот и щелочей (до 40%) размер 8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8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2] Перчатки резиновые или из полимерных материалов для общехозяйственных работ, устойчивые к воздействию кислот и щелочей (до 40%) размер 9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9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6] Перчатки из полимерных материалов р. 9 [ед. измерения: пара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р. 9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0] Очки открытые для газосварщика, с серыми линзами (для защиты от летящих твердых частиц, брызг расплавленного металла и окалины, УФ- и ИК- излучений) [ед. измерения: шт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35] Щиток (маска) сварщика Fubag optima 11 [ед. измерения: шт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Fubag optima 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декабр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З 2022г. АО "СЗФК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антивибрационные с полным полимерным покрытием  размер 9 (L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трикотажные хлопчатобумажные с точечным полимерным покрытием 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утепленные для защиты от повышенных температур, искр и брызг расплавленного металла (кожевенный спилок) размер 8-1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для защиты от искр и брызг расплавленного металла (кожевенный спилок) размер 8-1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краги для защиты от повышенных температур, искр и брызг расплавленного металла пятипалые спилковые размер 1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трикотажные термостойкие  размер 9 (L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антивибрационные кожаные  размер 11 (XXL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антивибрационные кожаные  размер 10 (XL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для защиты от повышенных температур и расплавленного металла из козьей кожи  размер 9 (L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резиновые или из полимерных материалов для общехозяйственных работ, устойчивые к воздействию кислот и щелочей (до 40%) размер 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резиновые или из полимерных материалов для общехозяйственных работ, устойчивые к воздействию кислот и щелочей (до 40%) размер 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чатки резиновые или из полимерных материалов для общехозяйственных работ, устойчивые к воздействию кислот и щелочей (до 40%) размер 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чки открытые для газосварщика, с серыми линзами (для защиты от летящих твердых частиц, брызг расплавленного металла и окалины, УФ- и ИК- излучений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Щиток (маска) сварщика Fubag optima 1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18:26Z</dcterms:created>
  <dc:creator/>
  <dc:description/>
  <dc:language>en-US</dc:language>
  <cp:lastModifiedBy/>
  <cp:lastPrinted>1995-11-21T17:41:00Z</cp:lastPrinted>
  <dcterms:modified xsi:type="dcterms:W3CDTF">2022-03-05T08:18:26Z</dcterms:modified>
  <cp:revision>2</cp:revision>
  <dc:subject/>
  <dc:title/>
</cp:coreProperties>
</file>