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829"/>
        <w:gridCol w:w="22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1175] Подшипник 2226КМ отеч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6КМ отеч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2] Подшипник 312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5] Подшипник 6320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62] Подшипник 362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3] Подшипник 180205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81] Подшипник 18020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56] Подшипник NU 324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4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33] Подшипник 6208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04] Подшипник 46330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766] Подшипник 821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7] Подшипник 31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8] Подшипник 31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005] Подшипник 942/25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5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72] Подшипник 6307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3] Подшипник 31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64] Подшипник 314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151] Подшипник NU 326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6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17] Подшипник 180605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5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7] Подшипник 6317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6] Подшипник 46311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11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9] Подшипник 6206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4] Подшипник 6316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27] Подшипник 6205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4] Подшипник 46309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9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93] Подшипник 6-31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92] Подшипник 46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2] Подшипник 6315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5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68] Подшипник 6306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6] Подшипник NU 228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8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00] Подшипник 6314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045] Подшипник NU 226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6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8] Подшипник 30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9] Подшипник 309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83] Подшипник 6326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6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57] Подшипник 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57] Подшипник 3614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5] Подшипник 180310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10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60] Подшипник 1611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1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181] Подшипник 308631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6] Подшипник 6218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8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76] Подшипник 6306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3] Подшипник 180308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8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4] Подшипник 180309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9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502] Подшипник 50309 отеч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9 отеч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89] Подшипник 6-313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3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1] Подшипник 18030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620] Подшипник 700010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02] Подшипник 180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1] Подшипник 6215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4] Подшипник 6313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50] Подшипник 6215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463] Подшипник 60304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86] Подшипник 6-307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07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90] Подшипник 6312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469] Подшипник NU 310E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26] Подшипник 6311-2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-2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5] Подшипник 6213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88] Подшипник 6312 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90] Подшипник 180212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2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3] Подшипник 6212 ZZC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142] Подшипник 6212 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931] Подшипник 6-366322 ЛА1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66322 ЛА1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78] Подшипник 410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214] Подшипник 66322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322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1 00 00329] Подшипник 206 отеч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1268] Подшипник 6612ZZ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12ZZ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7 02 02 00 00219] Подшипник 6324 С3 имп. [ед. измерения: шт]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 С3 имп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2 года в 10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4:11Z</dcterms:created>
  <dc:creator/>
  <dc:description/>
  <dc:language>en-US</dc:language>
  <cp:lastModifiedBy/>
  <cp:lastPrinted>1995-11-21T17:41:00Z</cp:lastPrinted>
  <dcterms:modified xsi:type="dcterms:W3CDTF">2022-03-05T07:44:11Z</dcterms:modified>
  <cp:revision>2</cp:revision>
  <dc:subject/>
  <dc:title/>
</cp:coreProperties>
</file>