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2 полугодие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2 полугодие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2566"/>
        <w:gridCol w:w="2122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5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более 1 литра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универсальное порошкообразн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5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для диспенсера рулонное однослойн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50 (л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на унитаз бумажное одноразовое для диспенсера однослойн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тригер для хирургических инструментов Дельсан-Дез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34:06Z</dcterms:created>
  <dc:creator/>
  <dc:description/>
  <dc:language>en-US</dc:language>
  <cp:lastModifiedBy/>
  <cp:lastPrinted>1995-11-21T17:41:00Z</cp:lastPrinted>
  <dcterms:modified xsi:type="dcterms:W3CDTF">2022-03-05T07:34:06Z</dcterms:modified>
  <cp:revision>2</cp:revision>
  <dc:subject/>
  <dc:title/>
</cp:coreProperties>
</file>