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(КР 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(КР 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7"/>
        <w:gridCol w:w="2848"/>
        <w:gridCol w:w="2183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734] Подшипник 30316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316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12] Подшипник UCT 205 D1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5 D1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15] Подшипник 6320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0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82] Подшипник 180204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4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73] Подшипник NU 307Е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07Е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83] Подшипник 180205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5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13] Подшипник 6319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9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9] Подшипник 6309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11] Подшипник 6318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8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8] Подшипник 6309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04] Подшипник 46330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30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54] Подшипник NU 320 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20 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4] Подшипник 6308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45] Подшипник 8208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8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50] Подшипник NU 311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1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16] Подшипник 180604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604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7] Подшипник 6317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7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6] Подшипник 6316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6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722] Подшипник UCFC 205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FC 205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4] Подшипник 6316 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6 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48] Подшипник NU 308 ECP/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08 ECP/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1] Подшипник 6314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0] Подшипник 6314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58] Подшипник 3615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5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08] Узел подшипниковый UCP 208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0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46] Подшипник 23032К+Н3032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032К+Н3032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14] Подшипник 22314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4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59] Подшипник 6219 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9 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81] Подшипник 3086313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86313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75] Подшипник NU 311 EJ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1 EJ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55] Подшипник 6217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7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76] Подшипник 6306 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34] Подшипник 22317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7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97] Подшипник 32316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316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51] Подшипник 6215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63] Подшипник 60304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4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170] Подшипник NU 310 ECP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 ECP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171] Подшипник NU 306 EC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06 EC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9 00 00016] Втулка подшипника Н318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Н31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9 00 00015] Втулка подшипника Н315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Н31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855] Подшипник 3634 отеч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34 отеч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706] Подшипник NU 208 ECP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08 ECP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46] Подшипник 7216 ВЕСВМ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16 ВЕСВМ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23] Подшипник 7311 BECBJ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 BECBJ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42] Подшипник 6310ZZ 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ZZ 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8] Подшипник 22224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24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5] Подшипник 22218 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8 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67] Подшипник 51436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436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4] Подшипник 22215 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5 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3] Подшипник 22213 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3 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43] Подшипник 6212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58] Подшипник 8322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322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1] Подшипник 22207-2RS1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07-2RS1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53] Подшипник 8240Л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40Л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81] Подшипник 7308 BECBM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8 BECBM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80] Подшипник NUP 307 ECJ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07 ECJ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9 00 00023] Втулка подшипника Н 320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Н 32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61] Подшипник 22222+Н322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22+Н322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965] Подшипник 620 8 ZZ C3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 8 ZZ C3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67] Подшипник 22236К+Н3136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36К+Н3136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18] Подшипник 3306 A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306 A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19] Подшипник 2212 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2 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57] Подшипник NUP313ECJ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313ECJ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77] Подшипник 7226 BDB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26 BDB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35] Подшипник 6209 ZZ/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9 ZZ/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56] Подшипник 7314BECBM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4BECBM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99] Подшипник 7312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2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25] Подшипник 32228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28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8] Подшипник 318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8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24] Подшипник 32226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26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93] Подшипник 7311 BDB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 BDB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3] Подшипник 313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3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4] Подшипник 314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4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879] Подшипник 60203 А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203 А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08] Подшипник 7312 BECBM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2 BECBM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7] Подшипник 6210C3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0C3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6] Подшипник 6214C3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4C3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5] Подшипник 6307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08] Подшипник 7230 BDB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30 BDB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4] Подшипник 6313ZZC3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ZZC3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1] Подшипник 6306ZZC3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ZZC3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29] Подшипник 6206 ZZ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ZZ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27] Подшипник 6205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86] Подшипник 6207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7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84] Подшипник 6314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88] Подшипник 7309 BG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9 BG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599] Подшипник 60311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11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73] Подшипник 60308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8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02] Подшипник 3208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08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18] Подшипник 6208ZZC3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8ZZC3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38] Подшипник NU216Е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216Е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79] Подшипник 7307 BUA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7 BUA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510] Подшипник 22309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09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14] Подшипник 2215 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5 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76] Подшипник 7310 BECBP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0 BECBP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75] Подшипник 7310 BECBM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0 BECBM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74] Подшипник 7313 BUA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3 BUA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10] Подшипник 3308 ATN9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308 ATN9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820] Подшипник 13522 отеч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3522 отеч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31] Подшипник UCP210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10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30] Подшипник UCP205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05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94] Подшипник 6313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025] Подшипник 7210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10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21] Подшипник 80209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0209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46] Подшипник 3522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22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4] Узел подшипниковый UCT 210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21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90] Подшипник 6312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6] Узел подшипниковый UCFC 212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FC 21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5] Узел подшипниковый UCP 212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1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99] Подшипник 7330BD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30BD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0] Узел подшипниковый UCP 315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507] Подшипник 22214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4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2] Узел подшипниковый UCT 315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31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89] Подшипник NU311ЕСР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311ЕСР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505] Подшипник 22232 K+H3132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32 K+H3132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67] Подшипник 7309 BECBP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9 BECBP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69] Подшипник NU 310E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E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52] Подшипник 1315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315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86] Подшипник 22316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6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65] Подшипник 7307 BECBP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7 BECBP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46] Подшипник NU 2232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232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66] Подшипник NUP 309ECJ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09ECJ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65] Подшипник NUP 311ECJ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11ECJ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9] Подшипник 6312 ZZ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8] Подшипник 6312 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42] Подшипник 2213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3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7] Подшипник 6311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41] Подшипник 2218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8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40] Подшипник 2220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0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6] Подшипник 6311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2] Подшипник 6310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22] Подшипник 23222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222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04] Подшипник 60309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9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59] Подшипник 7311BG8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BG8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20] Узел подшипниковый UCP 318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16] Подшипник UCT 206 D1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6 D1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23:11Z</dcterms:created>
  <dc:creator/>
  <dc:description/>
  <dc:language>en-US</dc:language>
  <cp:lastModifiedBy/>
  <cp:lastPrinted>1995-11-21T17:41:00Z</cp:lastPrinted>
  <dcterms:modified xsi:type="dcterms:W3CDTF">2022-03-05T07:23:12Z</dcterms:modified>
  <cp:revision>2</cp:revision>
  <dc:subject/>
  <dc:title/>
</cp:coreProperties>
</file>