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и инструменты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и инструменты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3"/>
        <w:gridCol w:w="1944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4] Саморез по металлу 3.2х 25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6 05 00 00003] Уголок магнитный д/фиксации деталей 80х53х12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80х53х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6 05 00 00002] Уголок магнитный д/фиксации деталей 198х135х24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4] Уровень строительный алюминиевый 3 ампулы 2000 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400 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400 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1] Дюбель для гипсокартона (бабочка) 10х 50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(бабочка) 10х 50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4] Пруток сварочный 4 ПНД ПЭ80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4 ПНД ПЭ8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5] Дюбель для гипсокартона с шурупом 8х 35м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8] Плоскогубцы арт.16975 205 мм GROSS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3] Кусачки боковые 100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4] Дюбель 6х 50мм плас.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6] Саморез по металлу 3.5х 45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48] Саморез гипрок-дерево 3.5х 45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тизы и инструменты для АО СЗФК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ровень строительный магнитный 400 м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возможности согласовать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8:44Z</dcterms:created>
  <dc:creator/>
  <dc:description/>
  <dc:language>en-US</dc:language>
  <cp:lastModifiedBy/>
  <cp:lastPrinted>1995-11-21T17:41:00Z</cp:lastPrinted>
  <dcterms:modified xsi:type="dcterms:W3CDTF">2022-03-05T06:58:45Z</dcterms:modified>
  <cp:revision>2</cp:revision>
  <dc:subject/>
  <dc:title/>
</cp:coreProperties>
</file>