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ирующая трубопроводная арматура (Лот 18, Протеи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ирующая трубопроводная арматура (Лот 18, Протеи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3515"/>
        <w:gridCol w:w="1919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. МПа ст.12Х18Н10Т фланцевый тип 11 исп. B кл.герм.IV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769-151-ТХ.ОЛ39. Поз. LV1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. PN . МПа ст.12Х18Н10Т фланцевый тип 11 исп.E-F кл.герм.VI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769-151-ТХ.ОЛ40. Поз. PV7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9:18Z</dcterms:created>
  <dc:creator/>
  <dc:description/>
  <dc:language>en-US</dc:language>
  <cp:lastModifiedBy/>
  <cp:lastPrinted>1995-11-21T17:41:00Z</cp:lastPrinted>
  <dcterms:modified xsi:type="dcterms:W3CDTF">2022-03-05T06:39:18Z</dcterms:modified>
  <cp:revision>2</cp:revision>
  <dc:subject/>
  <dc:title/>
</cp:coreProperties>
</file>