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й Nilos Topgum TL-T60, Отвердитель Nilos TL-T60 40-45гр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й Nilos Topgum TL-T60, Отвердитель Nilos TL-T60 40-45г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6"/>
        <w:gridCol w:w="2793"/>
        <w:gridCol w:w="2179"/>
      </w:tblGrid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78] Клей Nilos Topgum TL-T60 [ед. измерения: кг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Nilos Topgum TL-T60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48] Отвердитель Nilos TL-T60 40-45гр. [ед. измерения: шт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Nilos TL-T60 40-45гр.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рта 2022 года в 08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рта 2022 года в 09:4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47:03Z</dcterms:created>
  <dc:creator/>
  <dc:description/>
  <dc:language>en-US</dc:language>
  <cp:lastModifiedBy/>
  <cp:lastPrinted>1995-11-21T17:41:00Z</cp:lastPrinted>
  <dcterms:modified xsi:type="dcterms:W3CDTF">2022-03-05T05:47:03Z</dcterms:modified>
  <cp:revision>2</cp:revision>
  <dc:subject/>
  <dc:title/>
</cp:coreProperties>
</file>