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 (8162) 99-62-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и сварные, тканые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и сварные, тка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1"/>
        <w:gridCol w:w="3337"/>
        <w:gridCol w:w="1820"/>
      </w:tblGrid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003] Сетка сварная яч. 200х200 d. 10 ст. А500С [ед. измерения: кв.м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200х200 d. 10 ст. А500С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в.м.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38] Сетка сварная яч. 150х10х2000х6000 d. 10 ст. В500С [ед. измерения: кв.м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150х10х2000х6000 d. 10 ст. В500С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в.м.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17] Сетка тканая яч. 1.8 d. 0.8 ст. 12Х18Н10Т [ед. измерения: кв.м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1.8 d. 0.8 ст. 12Х18Н10Т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059] Сетка тканая яч. 3.2 d. 0.8 ст. 08-12Х18Н10Т / AISI 321 [ед. измерения: кв.м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3.2 d. 0.8 ст. 08-12Х18Н10Т / AISI 321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84] Сетка сварная яч. 200х200 d. 12 ст.А500С [ед. измерения: кв.м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200х200 d. 12 ст.А500С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в.м.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84] Сетка сварная яч. 200х200 d. 12 ст.А500С [ед. измерения: кв.м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200х200 d. 12 ст.А500С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кв.м.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042] Сетка тканая яч. 10 d. 2.0 ст. 08-12Х18Н10Т / AISI 321 [ед. измерения: кв.м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10 d. 2.0 ст. 08-12Х18Н10Т / AISI 321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84] Сетка сварная яч. 200х200 d. 12 ст.А500С [ед. измерения: кв.м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200х200 d. 12 ст.А500С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в.м.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52] Сетка с заделанными краями яч. 0.6 d. 0.4 ст.12Х18Н10Т 1250х3850 [ед. измерения: кв.м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 заделанными краями яч. 0.6 d. 0.4 ст.12Х18Н10Т 1250х3850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в.м.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62] Сетка плетеная одинарная яч. 10 d. 1.2 ст. 0 оцинк. [ед. измерения: кв.м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плетеная одинарная яч. 10 d. 1.2 ст. 0 оцинк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в.м.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62] Сетка плетеная одинарная яч. 10 d. 1.2 ст. 0 оцинк. [ед. измерения: кв.м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плетеная одинарная яч. 10 d. 1.2 ст. 0 оцинк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кв.м.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62] Сетка плетеная одинарная яч. 10 d. 1.2 ст. 0 оцинк. [ед. измерения: кв.м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плетеная одинарная яч. 10 d. 1.2 ст. 0 оцинк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в.м.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62] Сетка плетеная одинарная яч. 10 d. 1.2 ст. 0 оцинк. [ед. измерения: кв.м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плетеная одинарная яч. 10 d. 1.2 ст. 0 оцинк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в.м.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62] Сетка плетеная одинарная яч. 10 d. 1.2 ст. 0 оцинк. [ед. измерения: кв.м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плетеная одинарная яч. 10 d. 1.2 ст. 0 оцинк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марта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53:25Z</dcterms:created>
  <dc:creator/>
  <dc:description/>
  <dc:language>en-US</dc:language>
  <cp:lastModifiedBy/>
  <cp:lastPrinted>1995-11-21T17:41:00Z</cp:lastPrinted>
  <dcterms:modified xsi:type="dcterms:W3CDTF">2022-03-04T12:53:25Z</dcterms:modified>
  <cp:revision>2</cp:revision>
  <dc:subject/>
  <dc:title/>
</cp:coreProperties>
</file>