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лерод четыреххлорист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948"/>
        <w:gridCol w:w="2075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9] Углерод четыреххлористый для ЭВС ХЧ [ед. измерения: кг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6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8] Углерод четыреххлористый Ч [ед. измерения: кг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глерод четыреххлористый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4:50Z</dcterms:created>
  <dc:creator/>
  <dc:description/>
  <dc:language>en-US</dc:language>
  <cp:lastModifiedBy/>
  <cp:lastPrinted>1995-11-21T17:41:00Z</cp:lastPrinted>
  <dcterms:modified xsi:type="dcterms:W3CDTF">2022-03-04T12:44:50Z</dcterms:modified>
  <cp:revision>2</cp:revision>
  <dc:subject/>
  <dc:title/>
</cp:coreProperties>
</file>