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30 кал.дней. Или условия, которые предложит фирм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фирмы Хонд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(ТП) с описанием, чертежами и прочей информацией - отдельными файлами. Коммерческое предложение (КП) - отдельно. ТП и КП выложить на площадку и продублировать на электронку s_ovchinnikov@vnov.acron.ru. Коммерческое предложение выставлять в валюте Евро или Доллар США. Договор будет заключен в условных единицах, привязанных к курсу ЦБ РФ соответствующей валюты на дату платеж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1:05Z</dcterms:created>
  <dc:creator/>
  <dc:description/>
  <dc:language>en-US</dc:language>
  <cp:lastModifiedBy/>
  <cp:lastPrinted>1995-11-21T17:41:00Z</cp:lastPrinted>
  <dcterms:modified xsi:type="dcterms:W3CDTF">2022-03-04T12:41:06Z</dcterms:modified>
  <cp:revision>2</cp:revision>
  <dc:subject/>
  <dc:title/>
</cp:coreProperties>
</file>