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Уголки, Пол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Уголки, Пол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4047"/>
        <w:gridCol w:w="2118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 С245 ГОСТ 823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3 ст. 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4 С245 ГОСТ Р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255 ГОСТ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; ГОСТ 8240-9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 С255 ГОСТ Р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5-2015;ГОСТ 14637-899(размер листа 1500х6000)-1шт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; ГОСТ 8509-96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 ПВ-506 ТУ 36.26.11-5-8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2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2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0х4 ст. 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2 ст. С255 ГОСТ Р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;ГОСТ 27772-2015-2,61тн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7327-201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2 ст. С245 ГОСТ Р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ГОСТ 19903-20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3 С245 ГОСТ Р 57837-201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6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8 ст. С245 ГОСТ 8509-9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24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9:31Z</dcterms:created>
  <dc:creator/>
  <dc:description/>
  <dc:language>en-US</dc:language>
  <cp:lastModifiedBy/>
  <cp:lastPrinted>1995-11-21T17:41:00Z</cp:lastPrinted>
  <dcterms:modified xsi:type="dcterms:W3CDTF">2022-03-04T12:19:31Z</dcterms:modified>
  <cp:revision>2</cp:revision>
  <dc:subject/>
  <dc:title/>
</cp:coreProperties>
</file>