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37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помпа Honda (Лот 91-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помпа Honda (Лот 91-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2 00 00 00002] Мотопомпа Honda WB30XT3 DRX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B30XT3 DRX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марта 2022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марта 2022 года в 12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марта 2022 года в 12:4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марта 2022 года в 12:4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аннулируется в связи с невозможностью фирм держать цены в рублях. Будет открыт заново с предоставлением цен в валют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шу каждую фирму определить вид валюты (Евро, или доллар) в которой она подаст своё предложение заново! Все предложения продублировать на электронку - s_ovchinnikov@vnov.acron.ru. Спасиб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8:38Z</dcterms:created>
  <dc:creator/>
  <dc:description/>
  <dc:language>en-US</dc:language>
  <cp:lastModifiedBy/>
  <cp:lastPrinted>1995-11-21T17:41:00Z</cp:lastPrinted>
  <dcterms:modified xsi:type="dcterms:W3CDTF">2022-03-04T11:28:39Z</dcterms:modified>
  <cp:revision>2</cp:revision>
  <dc:subject/>
  <dc:title/>
</cp:coreProperties>
</file>