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газобетонный, плита цементно-струже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газобетонный, плита цементно-струже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2908"/>
        <w:gridCol w:w="2507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азобетонный 1/625х300х250 D500/В3,5/F25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50 (м3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цементно-стружечная т.10мм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5 рабочих дн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2:22Z</dcterms:created>
  <dc:creator/>
  <dc:description/>
  <dc:language>en-US</dc:language>
  <cp:lastModifiedBy/>
  <cp:lastPrinted>1995-11-21T17:41:00Z</cp:lastPrinted>
  <dcterms:modified xsi:type="dcterms:W3CDTF">2022-03-04T11:12:22Z</dcterms:modified>
  <cp:revision>2</cp:revision>
  <dc:subject/>
  <dc:title/>
</cp:coreProperties>
</file>