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8"/>
        <w:gridCol w:w="3344"/>
        <w:gridCol w:w="2996"/>
      </w:tblGrid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6КМ отеч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2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6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5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3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4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 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30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16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7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2/25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3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4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6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605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11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09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18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07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5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8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6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9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6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7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4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10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11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6313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8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8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9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0309 отеч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13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6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6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7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4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07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E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-2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3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12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66322 ЛА1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0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6322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6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612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4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6:32Z</dcterms:created>
  <dc:creator/>
  <dc:description/>
  <dc:language>en-US</dc:language>
  <cp:lastModifiedBy/>
  <cp:lastPrinted>1995-11-21T17:41:00Z</cp:lastPrinted>
  <dcterms:modified xsi:type="dcterms:W3CDTF">2022-03-04T09:56:33Z</dcterms:modified>
  <cp:revision>2</cp:revision>
  <dc:subject/>
  <dc:title/>
</cp:coreProperties>
</file>