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вердосплавные импорт.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вердосплавные импорт.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2831"/>
        <w:gridCol w:w="2420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RT22.01N-N60 YBG205 ZCC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6 ERG60 GM 3225 GESAC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2 IR 3,50ISO GM 3225 GESAC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RT 22 01W-N60P YBG 205 ZCC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1:11Z</dcterms:created>
  <dc:creator/>
  <dc:description/>
  <dc:language>en-US</dc:language>
  <cp:lastModifiedBy/>
  <cp:lastPrinted>1995-11-21T17:41:00Z</cp:lastPrinted>
  <dcterms:modified xsi:type="dcterms:W3CDTF">2022-03-04T09:51:11Z</dcterms:modified>
  <cp:revision>2</cp:revision>
  <dc:subject/>
  <dc:title/>
</cp:coreProperties>
</file>