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14"/>
        <w:gridCol w:w="182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3] Набор ключей для электрошкафов КЭШ-10 КВТ KV-78069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5] Лопата уборочная пластик с V образной ручкой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4] Держатель настенный для рулонных бум. полотенец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стенный для рулонных бум. полотенец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1] Крючок двойной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2] Антискользин решение проблем скользкости пола из плитки или камня 1 л [ед. измерения: л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2 00006] Газ высокой очистки для зажигалок PC-25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высокой очистки для зажигалок PC-25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8] Лопата штыковая прямоугольная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3] Щетка сметк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3] Кисть плоская 50 щетина смешанная, ручка пластик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41] Балон газовый Сталь для всех типов горелок 0,3 л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6] Группа безопасности бойлера Valtec 1/2" с сифоном Vt.461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2] Щетка ручная 4-рядная н/ж с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4:58Z</dcterms:created>
  <dc:creator/>
  <dc:description/>
  <dc:language>en-US</dc:language>
  <cp:lastModifiedBy/>
  <cp:lastPrinted>1995-11-21T17:41:00Z</cp:lastPrinted>
  <dcterms:modified xsi:type="dcterms:W3CDTF">2022-03-04T09:04:59Z</dcterms:modified>
  <cp:revision>2</cp:revision>
  <dc:subject/>
  <dc:title/>
</cp:coreProperties>
</file>