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меры Экофиз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меры Экофиз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3805"/>
        <w:gridCol w:w="1641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5 00 00022] Шумомер-вибромер, анализатор спектра Экофизика-110А (Белый Базовый 110А) в комплекте с калибратором К-1000 [ед. измерения: шт]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мер-вибромер, анализатор спектра Экофизика-110А (Белый Базовый 110А) в комплекте с калибратором К-1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5 00 00019] Прибор трехканальный ЭКОФИЗИКА-111В (Белая) Комплект ВиброЭксперт-111В [ед. измерения: шт]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трехканальный ЭКОФИЗИКА-111В (Белая) Комплект ВиброЭксперт-111В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8:45Z</dcterms:created>
  <dc:creator/>
  <dc:description/>
  <dc:language>en-US</dc:language>
  <cp:lastModifiedBy/>
  <cp:lastPrinted>1995-11-21T17:41:00Z</cp:lastPrinted>
  <dcterms:modified xsi:type="dcterms:W3CDTF">2022-03-04T08:58:45Z</dcterms:modified>
  <cp:revision>2</cp:revision>
  <dc:subject/>
  <dc:title/>
</cp:coreProperties>
</file>