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0000-00102201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07] Рукав В(II)- 10- 16- 2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16- 2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29] Рукав В(II)- 2.5- 50- 6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2.5- 50- 6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68] Рукав Пар-2(Х)- 8- 38- 5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8- 5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25] Рукав II- 6,3- х 0,63 МПа ГОСТ 9356-75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- 6,3- х 0,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44] Рукав В- 2- 75 -5 ГОСТ 5398-76 (10м)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75 -5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8] Рукав 25 х 3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5 х 3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70] Манжета армированная 1. 2 -85 х 11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85 х 11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1] Рукав В(II)- 6.3- 150- 172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50- 172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0] Рукав В(II)- 6.3- 100- 11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100- 11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7 00 00004] Рукав напорный ВГ 25х 0.4МПа ТУ 38.105998-91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напорный ВГ 25х 0.4МПа ТУ 38.105998-91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5] Рукав 16 х 25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6 х 25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6] Рукав 20 х 29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20 х 29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6] Рукав В(II)- 10- 20- 31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0- 31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1] Рукав Пар-2(Х)- 8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72] Рукав Пар-2(Х)- 8- 25- 4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25- 4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4 00 00003] Рукав 12 х 20- 1.6 ГОСТ 10362-76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12 х 20- 1.6 ГОСТ 10362-7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2 04 00 00149] Манжета армированная 1. 2 -150 х 180- 1 ГОСТ 8752-79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1. 2 -150 х 180- 1 ГОСТ 8752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8 00 00001] Рукав кислородный 9 х16 4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кислородный 9 х16 4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6] Рукав Б(I)- 16- 75- 10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6- 75- 10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04] Рукав Б(I)- 10- 32- 45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I)- 10- 32- 45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4 00 00 00013] Манжета армированная BAU4 SL X2 65x120x12/8 72 NBR902 Simrit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армированная BAU4 SL X2 65x120x12/8 72 NBR902 Simrit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47] Рукав Пар-2(Х)- 8- 16- 36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16- 36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124] Рукав В(II)- 16- 32- 47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6- 32- 47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9] Рукав В- 2- 32 -10 ГОСТ 5398-76 (10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32 -10 ГОСТ 5398-76 (10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03] Рукав I- 9- х 0.63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- 9- х 0.63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6 00 00014] Рукав В- 2- 100 -10 ГОСТ 5398-76 (6м)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- 2- 100 -10 ГОСТ 5398-76 (6м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3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91] Рукав Б(1)- 6.3- 65- 79 У ГОСТ 18698-79 [ед. измерения: 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Б(1)- 6.3- 65- 79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52] Рукав Пар-2(Х)- 8- 50- 80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Пар-2(Х)- 8- 50- 80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37] Рукав В(II)- 6.3- 32- 43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6.3- 32- 43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2 00 00011] Рукав III- 9- х 2.0 МПа ГОСТ 9356-75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III- 9- х 2.0 МПа ГОСТ 9356-75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5 00 00083] Рукав В(II)- 10- 25- 38 У ГОСТ 18698-79 [ед. измерения: пог.м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В(II)- 10- 25- 38 У ГОСТ 18698-79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3 января 2022 года в 10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4 февраля 2022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февра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4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Будут открыты отдельные тендер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5:27Z</dcterms:created>
  <dc:creator/>
  <dc:description/>
  <dc:language>en-US</dc:language>
  <cp:lastModifiedBy/>
  <cp:lastPrinted>1995-11-21T17:41:00Z</cp:lastPrinted>
  <dcterms:modified xsi:type="dcterms:W3CDTF">2022-03-04T08:45:27Z</dcterms:modified>
  <cp:revision>2</cp:revision>
  <dc:subject/>
  <dc:title/>
</cp:coreProperties>
</file>