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опка с подсветкой, кнопка управления, кнопка аварий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опка с подсветкой, кнопка управления, кнопка аварий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2819"/>
        <w:gridCol w:w="2406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малогабаритная КМ2-1В для радиостанции РВ-1М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81 Черна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SB-7 зелена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подсветкой XB7NW33B1 зелена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SB-7-22(K) красна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исп.4 красна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аварийная XB4BS8445 красна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9001SKR2UH13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исп.2. Черны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ABHTR1 красна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е запросы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2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2:41Z</dcterms:created>
  <dc:creator/>
  <dc:description/>
  <dc:language>en-US</dc:language>
  <cp:lastModifiedBy/>
  <cp:lastPrinted>1995-11-21T17:41:00Z</cp:lastPrinted>
  <dcterms:modified xsi:type="dcterms:W3CDTF">2022-03-04T08:32:41Z</dcterms:modified>
  <cp:revision>2</cp:revision>
  <dc:subject/>
  <dc:title/>
</cp:coreProperties>
</file>