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для газового баллон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для газового балло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7"/>
        <w:gridCol w:w="2793"/>
        <w:gridCol w:w="2128"/>
      </w:tblGrid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39] Редуктор гелиевый БГО-50-4 [ед. измерения: шт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елиевый БГО-50-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18] Редуктор пропановый БПО-5-4 [ед. измерения: шт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16] Редуктор кислородный БКО-50-4 [ед. измерения: шт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27] Редуктор кислородный БКО-50-5 [ед. измерения: шт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5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57] Редуктор азотный Messer Constant 2000 [ед. измерения: шт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зотный Messer Constant 200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11] Редуктор ацетиленовый БАО-5-4 [ед. измерения: шт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цетиленовый БАО-5-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31] Редуктор углекислотный УР-6-5 [ед. измерения: шт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углекислотный УР-6-5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53] Редуктор БПО 5-2 [ед. измерения: шт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БПО 5-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82] Редуктор ацетиленовый БАО-5-2 [ед. измерения: шт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цетиленовый БАО-5-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08] Редуктор аргоновый АР-40 [ед. измерения: шт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АР-4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81] Редуктор аммиачный БАМО-1,2-1 исп.9 [ед. измерения: шт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ммиачный БАМО-1,2-1 исп.9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Великий Новгород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рта 2022 года в 16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9:53Z</dcterms:created>
  <dc:creator/>
  <dc:description/>
  <dc:language>en-US</dc:language>
  <cp:lastModifiedBy/>
  <cp:lastPrinted>1995-11-21T17:41:00Z</cp:lastPrinted>
  <dcterms:modified xsi:type="dcterms:W3CDTF">2022-03-04T08:29:53Z</dcterms:modified>
  <cp:revision>2</cp:revision>
  <dc:subject/>
  <dc:title/>
</cp:coreProperties>
</file>