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, салфетки,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, салфетки,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38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пропиленовая КС-44/11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ог.м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6.00 (пог.м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94 (кг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риновая 8600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6.30 (пог.м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белое 150 см плотность 200-210 г/м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серое 150см плотность 180-200г/м2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8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5:39Z</dcterms:created>
  <dc:creator/>
  <dc:description/>
  <dc:language>en-US</dc:language>
  <cp:lastModifiedBy/>
  <cp:lastPrinted>1995-11-21T17:41:00Z</cp:lastPrinted>
  <dcterms:modified xsi:type="dcterms:W3CDTF">2022-03-04T08:25:40Z</dcterms:modified>
  <cp:revision>2</cp:revision>
  <dc:subject/>
  <dc:title/>
</cp:coreProperties>
</file>