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наклонного стола 110Г13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8] Футеровка наклонного стола 110Г13Л 50х1068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1068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7] Футеровка наклонного стола 110Г13Л 50х505х1357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505х13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6] Футеровка наклонного стола 110Г13Л 50х730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730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5] Футеровка наклонного стола 110Г13Л 50х240х137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240х13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4] Футеровка бортов 110Г13Л 50х773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73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3] Футеровка бортов 110Г13Л 50х758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58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2] Футеровка бортов 110Г13Л 50х931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931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1] Футеровка бортов 110Г13Л 50х72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2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0] Футеровка бортов 110Г13Л 50х51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51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2:06Z</dcterms:created>
  <dc:creator/>
  <dc:description/>
  <dc:language>en-US</dc:language>
  <cp:lastModifiedBy/>
  <cp:lastPrinted>1995-11-21T17:41:00Z</cp:lastPrinted>
  <dcterms:modified xsi:type="dcterms:W3CDTF">2022-03-04T08:12:06Z</dcterms:modified>
  <cp:revision>2</cp:revision>
  <dc:subject/>
  <dc:title/>
</cp:coreProperties>
</file>