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8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та для грохота Е18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та для грохота Е184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5"/>
        <w:gridCol w:w="2775"/>
        <w:gridCol w:w="2138"/>
      </w:tblGrid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80] Сито для грохота Е1845 5мм ДСК-100 [ед. измерения: шт]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5мм ДСК-1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79] Сито для грохота Е1845 20мм ДСК-100 [ед. измерения: шт]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20мм ДСК-1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78] Сито для грохота Е1845 40мм ДСК-100 [ед. измерения: шт]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40мм ДСК-1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77] Сито для грохота Е1845 70мм ДСК-100 [ед. измерения: шт]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70мм ДСК-1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1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марта 2022 года в 17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9:59Z</dcterms:created>
  <dc:creator/>
  <dc:description/>
  <dc:language>en-US</dc:language>
  <cp:lastModifiedBy/>
  <cp:lastPrinted>1995-11-21T17:41:00Z</cp:lastPrinted>
  <dcterms:modified xsi:type="dcterms:W3CDTF">2022-03-04T08:10:00Z</dcterms:modified>
  <cp:revision>2</cp:revision>
  <dc:subject/>
  <dc:title/>
</cp:coreProperties>
</file>