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сварочный для полипропилена Диолд АСПТ 220V 1500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сварочный для полипропилена Диолд АСПТ 220V 1500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2730"/>
        <w:gridCol w:w="2305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для полипропилена Диолд АСПТ 220V 1500Вт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8:47Z</dcterms:created>
  <dc:creator/>
  <dc:description/>
  <dc:language>en-US</dc:language>
  <cp:lastModifiedBy/>
  <cp:lastPrinted>1995-11-21T17:41:00Z</cp:lastPrinted>
  <dcterms:modified xsi:type="dcterms:W3CDTF">2022-03-04T07:58:48Z</dcterms:modified>
  <cp:revision>2</cp:revision>
  <dc:subject/>
  <dc:title/>
</cp:coreProperties>
</file>